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0"/>
        <w:rPr/>
      </w:pPr>
      <w:r>
        <w:rPr>
          <w:sz w:val="24"/>
          <w:szCs w:val="24"/>
        </w:rPr>
        <w:t xml:space="preserve">Приложение 2 </w:t>
      </w:r>
    </w:p>
    <w:p>
      <w:pPr>
        <w:pStyle w:val="Normal"/>
        <w:ind w:firstLine="11340"/>
        <w:rPr/>
      </w:pPr>
      <w:r>
        <w:rPr>
          <w:sz w:val="24"/>
          <w:szCs w:val="24"/>
        </w:rPr>
        <w:t xml:space="preserve">к Распоряжению Руководителя </w:t>
      </w:r>
    </w:p>
    <w:p>
      <w:pPr>
        <w:pStyle w:val="Normal"/>
        <w:ind w:firstLine="11340"/>
        <w:rPr>
          <w:sz w:val="24"/>
          <w:szCs w:val="24"/>
        </w:rPr>
      </w:pPr>
      <w:r>
        <w:rPr>
          <w:sz w:val="24"/>
          <w:szCs w:val="24"/>
        </w:rPr>
        <w:t>Администрации города</w:t>
      </w:r>
    </w:p>
    <w:p>
      <w:pPr>
        <w:pStyle w:val="Normal"/>
        <w:ind w:firstLine="11340"/>
        <w:rPr>
          <w:sz w:val="24"/>
          <w:szCs w:val="24"/>
        </w:rPr>
      </w:pPr>
      <w:r>
        <w:rPr>
          <w:sz w:val="24"/>
          <w:szCs w:val="24"/>
        </w:rPr>
        <w:t>от ___________ № ___________</w:t>
      </w:r>
    </w:p>
    <w:p>
      <w:pPr>
        <w:pStyle w:val="Normal"/>
        <w:jc w:val="center"/>
        <w:rPr>
          <w:b/>
          <w:b/>
          <w:sz w:val="24"/>
          <w:szCs w:val="24"/>
        </w:rPr>
      </w:pPr>
      <w:r>
        <w:rPr>
          <w:b/>
          <w:sz w:val="24"/>
          <w:szCs w:val="24"/>
        </w:rPr>
      </w:r>
    </w:p>
    <w:p>
      <w:pPr>
        <w:pStyle w:val="Normal"/>
        <w:jc w:val="center"/>
        <w:rPr/>
      </w:pPr>
      <w:r>
        <w:rPr>
          <w:b/>
          <w:sz w:val="24"/>
          <w:szCs w:val="24"/>
        </w:rPr>
        <w:t xml:space="preserve">Перечень услуг, которые являются необходимыми и обязательными для предоставления </w:t>
      </w:r>
      <w:r>
        <w:rPr>
          <w:b/>
          <w:color w:val="000000"/>
          <w:spacing w:val="-4"/>
          <w:sz w:val="24"/>
          <w:szCs w:val="24"/>
        </w:rPr>
        <w:t xml:space="preserve">муниципальных услуг </w:t>
      </w:r>
    </w:p>
    <w:p>
      <w:pPr>
        <w:pStyle w:val="Normal"/>
        <w:jc w:val="center"/>
        <w:rPr>
          <w:b/>
          <w:b/>
          <w:color w:val="000000"/>
          <w:spacing w:val="-4"/>
          <w:sz w:val="24"/>
          <w:szCs w:val="24"/>
        </w:rPr>
      </w:pPr>
      <w:r>
        <w:rPr>
          <w:b/>
          <w:color w:val="000000"/>
          <w:spacing w:val="-4"/>
          <w:sz w:val="24"/>
          <w:szCs w:val="24"/>
        </w:rPr>
        <w:t>органами местного самоуправления города Реутов</w:t>
      </w:r>
    </w:p>
    <w:p>
      <w:pPr>
        <w:pStyle w:val="Normal"/>
        <w:autoSpaceDE w:val="false"/>
        <w:jc w:val="center"/>
        <w:rPr>
          <w:b/>
          <w:b/>
          <w:color w:val="000000"/>
          <w:spacing w:val="-4"/>
          <w:sz w:val="24"/>
          <w:szCs w:val="24"/>
        </w:rPr>
      </w:pPr>
      <w:r>
        <w:rPr>
          <w:b/>
          <w:color w:val="000000"/>
          <w:spacing w:val="-4"/>
          <w:sz w:val="24"/>
          <w:szCs w:val="24"/>
        </w:rPr>
      </w:r>
    </w:p>
    <w:tbl>
      <w:tblPr>
        <w:tblW w:w="5000" w:type="pct"/>
        <w:jc w:val="center"/>
        <w:tblInd w:w="0" w:type="dxa"/>
        <w:tblLayout w:type="fixed"/>
        <w:tblCellMar>
          <w:top w:w="0" w:type="dxa"/>
          <w:left w:w="108" w:type="dxa"/>
          <w:bottom w:w="0" w:type="dxa"/>
          <w:right w:w="108" w:type="dxa"/>
        </w:tblCellMar>
      </w:tblPr>
      <w:tblGrid>
        <w:gridCol w:w="816"/>
        <w:gridCol w:w="4537"/>
        <w:gridCol w:w="5745"/>
        <w:gridCol w:w="4038"/>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Наименование услуги, которая является необходимой и обязательной для предоставления </w:t>
            </w:r>
            <w:r>
              <w:rPr>
                <w:b/>
                <w:color w:val="000000"/>
                <w:spacing w:val="-4"/>
                <w:sz w:val="24"/>
                <w:szCs w:val="24"/>
              </w:rPr>
              <w:t>муниципальных услуг органами местного самоуправления города Реутов</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муницип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Организации, предоставляющие услугу, которая является необходимой и обязательной для предоставления </w:t>
            </w:r>
            <w:r>
              <w:rPr>
                <w:b/>
                <w:color w:val="000000"/>
                <w:spacing w:val="-4"/>
                <w:sz w:val="24"/>
                <w:szCs w:val="24"/>
              </w:rPr>
              <w:t>муниципальных услуг органами местного самоуправления города Реуто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color w:val="000000"/>
                <w:spacing w:val="-4"/>
                <w:sz w:val="24"/>
                <w:szCs w:val="24"/>
              </w:rPr>
            </w:pPr>
            <w:r>
              <w:rPr>
                <w:b/>
                <w:color w:val="000000"/>
                <w:spacing w:val="-4"/>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арианты архитектурно-градостроительного реш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Утверждение схемы расположения земельного участка на кадастровой карте и утверждение акта выбора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выписки из домовой книг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договоров на передачу жилых помещений в собственность граждан</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полномоченные организации по управлению жилищным фондом</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становка граждан на учет в качестве нуждающихся в жилых помещениях</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выписки из лицевого счет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договоров на передачу жилых помещений в собственность граждан</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е организации по управлению жилищным фондом</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становка граждан на учет в качестве нуждающихся в жилых помещениях</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Государственная экспертиза проектной документ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строительство, реконструкцию объектов капиталь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Главное управление государственного строительного надзора Московской обла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Градостроительная проработка размещения объекта, согласованная с контролирующими и эксплуатационными службам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го заключения по размещению объектов строительства, реконструкции и использования земельных участк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осуществляющие эксплуатацию сетей инженерно-технического обеспеч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Дизайн-проект в цвете с привязкой к месту размещ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разрешений на установку рекламных конструкций на соответствующей территории, аннулирование таких разреш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согласованные с представителями организаций, осуществляющих эксплуатацию сетей инженерно-технического обеспеч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документов на ввод в эксплуатацию объектов капиталь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осуществляющие эксплуатацию сетей инженерно-технического обеспечения</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 xml:space="preserve">Изготовление кадастрового паспорта </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договоров на передачу жилых помещений в собственность граждан</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ередача муниципальных земельных участков, а также земельных участков, государственная собственность на которые не разграничена, в аренду, безвозмездное срочное пользование</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ередача муниципальных земельных участков, а также земельных участков, государственная собственность на которые не разграничена в собственность</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го заключения по размещению объектов строительства, реконструкции и использования земельных участк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архитектурно-планировочного задания на проектирование объектов строительства, реконструкции и капитального ремонт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Утверждение схемы расположения земельного участка, на котором расположен объект недвижимого имуще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документации по разделу земельного участк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документации по объединению земельных участк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заключения об изменении вида разрешенного использования земельных участков и объектов капитального строитель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едоставление разрешения на условно разрешенный вид использования земельного участка и объекта капитального строитель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градостроительного плана земельного участк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Изготовление кадастрового плана территори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й проработки размещения и строительства объектов</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проектирование строительства и реконструкции объект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а планировки территор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строительство, реконструкцию объектов капитального строитель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Исполнительная съемка в масштабе М 1:500 на земельный участок и (или) объект недвижимост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исвоение почтового адреса объектам недвижим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боснования в текстовой, табличной или графической формах планируемого использования испрашиваемого земельного участк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Утверждение схемы расположения земельного участка на кадастровой карте и утверждение акта выбора земельного участка</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Утверждение схемы расположения земельного участка, на котором расположен объект недвижимого имуще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градостроительного плана земельного участк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латежный документ с отметкой об исполнении, подтверждающий внесение соответствующих денежных средств</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разрешений на установку рекламных конструкций на соответствующей территории, аннулирование таких разреш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Банковские организаци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Подготовка поэтажного плана дома, в котором находится переводимое помеще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Принятие решения о переводе нежилых помещений в жилые и жилых в нежилы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 xml:space="preserve">Подготовка проекта переустройства и (или) перепланировки переводимого помещения </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Принятие решения о переводе нежилых помещений в жилые и жилых в нежилые</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Организации, имеющие право на выполн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tabs>
                <w:tab w:val="clear" w:pos="720"/>
                <w:tab w:val="left" w:pos="540" w:leader="none"/>
              </w:tabs>
              <w:snapToGrid w:val="false"/>
              <w:spacing w:before="0" w:after="0"/>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sz w:val="24"/>
                <w:szCs w:val="24"/>
              </w:rPr>
            </w:pPr>
            <w:r>
              <w:rPr>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U"/>
              <w:widowControl w:val="false"/>
              <w:tabs>
                <w:tab w:val="clear" w:pos="720"/>
                <w:tab w:val="left" w:pos="540" w:leader="none"/>
              </w:tabs>
              <w:spacing w:before="0" w:after="0"/>
              <w:rPr/>
            </w:pPr>
            <w:r>
              <w:rPr/>
              <w:t>Подготовка проектной документации:</w:t>
            </w:r>
            <w:bookmarkStart w:id="0" w:name="p1625"/>
            <w:bookmarkEnd w:id="0"/>
          </w:p>
          <w:p>
            <w:pPr>
              <w:pStyle w:val="U"/>
              <w:widowControl w:val="false"/>
              <w:tabs>
                <w:tab w:val="clear" w:pos="720"/>
                <w:tab w:val="left" w:pos="540" w:leader="none"/>
              </w:tabs>
              <w:spacing w:before="0" w:after="0"/>
              <w:rPr/>
            </w:pPr>
            <w:r>
              <w:rPr/>
              <w:t>а) пояснительная записка;</w:t>
            </w:r>
          </w:p>
          <w:p>
            <w:pPr>
              <w:pStyle w:val="U"/>
              <w:widowControl w:val="false"/>
              <w:tabs>
                <w:tab w:val="clear" w:pos="720"/>
                <w:tab w:val="left" w:pos="540" w:leader="none"/>
              </w:tabs>
              <w:spacing w:before="0" w:after="0"/>
              <w:rPr/>
            </w:pPr>
            <w:bookmarkStart w:id="1" w:name="p1626"/>
            <w:bookmarkEnd w:id="1"/>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widowControl w:val="false"/>
              <w:tabs>
                <w:tab w:val="clear" w:pos="720"/>
                <w:tab w:val="left" w:pos="540" w:leader="none"/>
              </w:tabs>
              <w:spacing w:before="0" w:after="0"/>
              <w:rPr/>
            </w:pPr>
            <w:bookmarkStart w:id="2" w:name="p1627"/>
            <w:bookmarkEnd w:id="2"/>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widowControl w:val="false"/>
              <w:tabs>
                <w:tab w:val="clear" w:pos="720"/>
                <w:tab w:val="left" w:pos="540" w:leader="none"/>
              </w:tabs>
              <w:spacing w:before="0" w:after="0"/>
              <w:rPr/>
            </w:pPr>
            <w:bookmarkStart w:id="3" w:name="p1628"/>
            <w:bookmarkEnd w:id="3"/>
            <w:r>
              <w:rPr/>
              <w:t>г) схемы, отображающие архитектурные решения;</w:t>
            </w:r>
          </w:p>
          <w:p>
            <w:pPr>
              <w:pStyle w:val="U"/>
              <w:widowControl w:val="false"/>
              <w:tabs>
                <w:tab w:val="clear" w:pos="720"/>
                <w:tab w:val="left" w:pos="540" w:leader="none"/>
              </w:tabs>
              <w:spacing w:before="0" w:after="0"/>
              <w:rPr/>
            </w:pPr>
            <w:bookmarkStart w:id="4" w:name="p1629"/>
            <w:bookmarkEnd w:id="4"/>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U"/>
              <w:widowControl w:val="false"/>
              <w:tabs>
                <w:tab w:val="clear" w:pos="720"/>
                <w:tab w:val="left" w:pos="540" w:leader="none"/>
              </w:tabs>
              <w:spacing w:before="0" w:after="0"/>
              <w:rPr/>
            </w:pPr>
            <w:bookmarkStart w:id="5" w:name="p1630"/>
            <w:bookmarkEnd w:id="5"/>
            <w:r>
              <w:rPr/>
              <w:t>е) проект организации строительства объекта капитального строительства;</w:t>
            </w:r>
          </w:p>
          <w:p>
            <w:pPr>
              <w:pStyle w:val="Normal"/>
              <w:widowControl w:val="false"/>
              <w:tabs>
                <w:tab w:val="clear" w:pos="720"/>
                <w:tab w:val="left" w:pos="540" w:leader="none"/>
              </w:tabs>
              <w:rPr/>
            </w:pPr>
            <w:bookmarkStart w:id="6" w:name="p1631"/>
            <w:bookmarkEnd w:id="6"/>
            <w:r>
              <w:rPr>
                <w:sz w:val="24"/>
                <w:szCs w:val="24"/>
              </w:rPr>
              <w:t>ж) проект организации работ по сносу или демонтажу объектов капитального строительства, их частей</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документов на ввод в эксплуатацию объектов капитального строительства</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 xml:space="preserve">Организации, имеющие право на осуществление данного вида работ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строительство, реконструкцию объектов капитального строитель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Утверждение схемы расположения земельного участка на кадастровой карте и утверждение акта выбора земельного участк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Утверждение схемы расположения земельного участка, на котором расположен объект недвижимого имуще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Договор с организацией, осуществляющей эксплуатацию сетей инженерно-технического обеспеч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градостроительного плана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Организации, осуществляющие эксплуатацию сетей инженерно-технического обеспечения</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Подготовка технического паспорта жилого помещения или технических паспортов на капитальные строения и сооружения, расположенные на земельном участке (при наличии их на земельном участке)</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договоров на передачу жилых помещений в собственность граждан</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инятие решения о переводе жилого помещения в нежилое помещение и нежилого помещения в жилое</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становка граждан на учет в качестве нуждающихся в жилых помещениях</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заключения об изменении вида разрешенного использования земельных участков и объектов капитального строительств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Согласование мест размещения территориально-обособленных объектов организации-соискателя лицензии на розничную продажу алкогольной продукции на территории городского округа Реут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о соответствии торговых и складских помещений противопожарным нормам и требованиям</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мест размещения территориально-обособленных объектов организации-соискателя лицензии на розничную продажу алкогольной продукции на территории города Реут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оекты вентиляции, водоснабжения, отопления, электроснабжения, газификации, канализова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строительство, реконструкцию объектов капитального строительства</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проектов вентиляции, водоснабжения, отопления, электроснабжения, газификации, канализования с представителями организаций, осуществляющих эксплуатацию сетей инженерно-технического обеспеч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строительство, реконструкцию объектов капитального строительства</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осуществляющие эксплуатацию сетей инженерно-технического обеспеч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оект образования земельного участка с графической подосновой М 1:50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документации по разделу земельного участка</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документации по объединению земельных участк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оект перепланировки и (или) переустройства жилых и нежилых помещений</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инятие решения о переводе жилого помещения в нежилое помещение и нежилого помещения в жилое</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оект планировки территори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й проработки размещения и строительства объектов</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го заключения по размещению объектов строительства, реконструкции и использования земельных участк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архитектурно-планировочного задания на проектирование объектов строительства, реконструкции и капитального ремонт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проектирование строительства и реконструкции объект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а планировки территор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проекта планировки территории с представителями организаций, осуществляющих эксплуатацию сетей инженерно-технического обеспеч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й проработки размещения и строительства объектов</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осуществляющие эксплуатацию сетей инженерно-технического обеспеч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го заключения по размещению объектов строительства, реконструкции и использования земельных участк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архитектурно-планировочного задания на проектирование объектов строительства, реконструкции и капитального ремонта</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Выдача разрешений на проектирование строительства и реконструкции объектов</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ind w:left="113" w:hanging="0"/>
              <w:rPr>
                <w:b/>
                <w:b/>
                <w:sz w:val="24"/>
                <w:szCs w:val="24"/>
              </w:rPr>
            </w:pPr>
            <w:r>
              <w:rPr>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а планировки территори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sz w:val="24"/>
                <w:szCs w:val="24"/>
              </w:rPr>
            </w:pPr>
            <w:r>
              <w:rPr>
                <w:sz w:val="24"/>
                <w:szCs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оектная документация на строительство, реконструкцию и капитальный ремонт объекта недвижимост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чет на прочность и устойчивость рекламной конструкции, ее габаритный черте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разрешений на установку рекламных конструкций на соответствующей территории, аннулирование таких разреш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осуществл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латежах за жилое помещение и коммунальные услуг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едоставление гражданам субсидий на оплату жилого помещения и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предоставление данных свед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 xml:space="preserve">Согласование проекта строительство, реконструкцию и капитальный ремонт объекта недвижимости </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 на Межведомственной коми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Главного управления государственного строительного надзора Московской обла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установки (размещения) рекламной конструкции с организациями</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разрешений на установку рекламных конструкций на соответствующей территории, аннулирование таких разреш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4"/>
                <w:szCs w:val="24"/>
              </w:rPr>
            </w:pPr>
            <w:r>
              <w:rPr>
                <w:sz w:val="24"/>
                <w:szCs w:val="24"/>
              </w:rPr>
              <w:t>Организации, задействованные в предоставлении муниципальной услуг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шение о погашении имеющейся задолженности по оплате за жилое помеще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едоставление гражданам субсидий на оплату жилого помещения и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имеющие право на предоставление данных свед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шение об отсутствии задолженности по оплате за жилое помеще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едоставление гражданам субсидий на оплату жилого помещения и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имеющие право на предоставление данных сведени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правка о полной выплате пая Жилищно-строительного кооператив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редоставление гражданам субсидий на оплату жилого помещения и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Жилищно-строительный кооперат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правка об использовании (неиспользовании) права на приватизацию жилого помеще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Заключение договоров на передачу жилых помещений в собственность граждан</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формление документов на ввод в эксплуатацию объектов капиталь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регистрации, кадастра и картографи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хемы планировочной организации земельного участка с эскизом застройки в масштабе М 1:50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Утверждение схемы расположения земельного участка на кадастровой карте и утверждение акта выбора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Технический отчет о выполнении топографо-геодезических и картографических работ</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технических отчетов о выполнении топографо-геодезических и картографических рабо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технического отчета о выполнении топографо-геодезических и картографических работ</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огласование технических отчетов о выполнении топографо-геодезических и картографических рабо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задействованные в предоставлении муниципальной услуг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Техническое заключение о возможности проведения строительных работ по перепланировке и (или) переустройству</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Рассмотрение и согласование проектной документации на Межведомственной комиссии по вопросам переустройства и (или) перепланировки жилых и нежилых помещений в жилых домах и помещениях гражданского и производственно-складского назнач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Удостоверение надлежащим образом документов, необходимых для предоставления муниципальных услуг</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Муниципальные услуги в соответствии с реестром муниципальных услуг, утвержденным Распоряжением Администрации города Реутов от 16.06.2011 № 71-РА «Об утверждении административных регламентов предоставления муниципальных услуг в городском округе Реутов Московской области»</w:t>
            </w:r>
          </w:p>
          <w:p>
            <w:pPr>
              <w:pStyle w:val="Normal"/>
              <w:widowControl w:val="false"/>
              <w:tabs>
                <w:tab w:val="clear" w:pos="720"/>
                <w:tab w:val="left" w:pos="540" w:leader="none"/>
              </w:tabs>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тариальная контор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Фотофиксация участка, предполагаемого под размещение объекта строитель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Подготовка градостроительного заключения по размещению объектов строительства, реконструкции и использования земельных участк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Организации, имеющие право на выполнение данного вида рабо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snapToGrid w:val="false"/>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Чертеж, выполненный на топографической подоснове М 1:500 - схема размещения испрашиваемого земельного участка на территории функционально-планировочного образова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4"/>
                <w:szCs w:val="24"/>
              </w:rPr>
              <w:t>Утверждение схемы расположения земельного участка на кадастровой карте и утверждению акта выбора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4"/>
                <w:szCs w:val="24"/>
              </w:rPr>
            </w:pPr>
            <w:r>
              <w:rPr>
                <w:sz w:val="24"/>
                <w:szCs w:val="24"/>
              </w:rPr>
              <w:t>Специализированная организац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Начальник отдела инновационного развития </w:t>
        <w:tab/>
        <w:tab/>
        <w:tab/>
        <w:tab/>
        <w:tab/>
        <w:t>Ю.С. Козлов</w:t>
      </w:r>
    </w:p>
    <w:sectPr>
      <w:footerReference w:type="default" r:id="rId2"/>
      <w:type w:val="nextPage"/>
      <w:pgSz w:orient="landscape" w:w="16838" w:h="11906"/>
      <w:pgMar w:left="851" w:right="851" w:gutter="0" w:header="0" w:top="899"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322" w:leader="none"/>
      </w:tabs>
      <w:outlineLvl w:val="0"/>
    </w:pPr>
    <w:rPr>
      <w:b/>
      <w:color w:val="000000"/>
      <w:spacing w:val="-14"/>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000000"/>
      <w:sz w:val="24"/>
      <w:szCs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color w:val="000000"/>
      <w:u w:val="single"/>
    </w:rPr>
  </w:style>
  <w:style w:type="character" w:styleId="WW8Num21z0">
    <w:name w:val="WW8Num21z0"/>
    <w:qFormat/>
    <w:rPr>
      <w:b w:val="false"/>
      <w:i w:val="false"/>
      <w:caps w:val="false"/>
      <w:smallCaps w:val="false"/>
      <w:strike w:val="false"/>
      <w:dstrike w:val="false"/>
      <w:shadow w:val="false"/>
      <w:vanish w:val="false"/>
      <w:color w:val="000000"/>
      <w:position w:val="0"/>
      <w:sz w:val="28"/>
      <w:sz w:val="28"/>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sz w:val="16"/>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3z1">
    <w:name w:val="WW8Num33z1"/>
    <w:qFormat/>
    <w:rPr>
      <w:rFonts w:ascii="Symbol" w:hAnsi="Symbol" w:cs="Symbol"/>
      <w:b/>
      <w:i w:val="false"/>
      <w:color w:val="000000"/>
      <w:sz w:val="24"/>
      <w:szCs w:val="24"/>
    </w:rPr>
  </w:style>
  <w:style w:type="character" w:styleId="WW8Num33z2">
    <w:name w:val="WW8Num33z2"/>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1">
    <w:name w:val="Основной шрифт абзаца"/>
    <w:qFormat/>
    <w:rPr>
      <w:b/>
      <w:i/>
      <w:sz w:val="28"/>
      <w:lang w:val="en-GB"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val="false"/>
      <w:bCs/>
    </w:rPr>
  </w:style>
  <w:style w:type="character" w:styleId="FontStyle11">
    <w:name w:val="Font Style11"/>
    <w:basedOn w:val="Style11"/>
    <w:qFormat/>
    <w:rPr>
      <w:rFonts w:ascii="Times New Roman" w:hAnsi="Times New Roman" w:cs="Times New Roman"/>
      <w:b w:val="false"/>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tabs>
        <w:tab w:val="clear" w:pos="720"/>
        <w:tab w:val="left" w:pos="6521" w:leader="none"/>
      </w:tabs>
      <w:ind w:left="720"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Contents1">
    <w:name w:val="TOC 1"/>
    <w:basedOn w:val="Normal"/>
    <w:next w:val="Normal"/>
    <w:pPr>
      <w:tabs>
        <w:tab w:val="clear" w:pos="720"/>
        <w:tab w:val="right" w:pos="9911" w:leader="dot"/>
      </w:tabs>
      <w:jc w:val="both"/>
    </w:pPr>
    <w:rPr>
      <w:sz w:val="24"/>
      <w:szCs w:val="24"/>
    </w:rPr>
  </w:style>
  <w:style w:type="paragraph" w:styleId="Subtitle">
    <w:name w:val="Subtitle"/>
    <w:basedOn w:val="Normal"/>
    <w:next w:val="TextBody"/>
    <w:qFormat/>
    <w:pPr>
      <w:widowControl w:val="false"/>
      <w:shd w:fill="FFFFFF" w:val="clear"/>
      <w:spacing w:lineRule="exact" w:line="298"/>
      <w:ind w:left="10" w:firstLine="686"/>
      <w:jc w:val="both"/>
    </w:pPr>
    <w:rPr>
      <w:b/>
      <w:color w:val="000000"/>
      <w:spacing w:val="1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144"/>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z w:val="24"/>
      <w:szCs w:val="24"/>
    </w:rPr>
  </w:style>
  <w:style w:type="paragraph" w:styleId="Char">
    <w:name w:val="Char"/>
    <w:basedOn w:val="Normal"/>
    <w:qFormat/>
    <w:pPr>
      <w:spacing w:lineRule="exact" w:line="240" w:before="0" w:after="160"/>
    </w:pPr>
    <w:rPr>
      <w:b/>
      <w:i/>
      <w:sz w:val="28"/>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hanging="0"/>
    </w:pPr>
    <w:rPr>
      <w:sz w:val="28"/>
      <w:szCs w:val="28"/>
    </w:rPr>
  </w:style>
  <w:style w:type="paragraph" w:styleId="Style16">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1">
    <w:name w:val=" Char"/>
    <w:basedOn w:val="Normal"/>
    <w:qFormat/>
    <w:pPr>
      <w:spacing w:lineRule="exact" w:line="240" w:before="0" w:after="160"/>
    </w:pPr>
    <w:rPr>
      <w:rFonts w:ascii="Arial" w:hAnsi="Arial" w:cs="Arial"/>
      <w:lang w:val="fr-F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1"/>
    <w:basedOn w:val="Normal"/>
    <w:qFormat/>
    <w:pPr>
      <w:spacing w:lineRule="exact" w:line="240" w:before="0" w:after="160"/>
    </w:pPr>
    <w:rPr>
      <w:rFonts w:ascii="Verdana" w:hAnsi="Verdana" w:cs="Verdana"/>
      <w:color w:val="000000"/>
      <w:sz w:val="24"/>
      <w:szCs w:val="24"/>
      <w:lang w:val="en-US"/>
    </w:rPr>
  </w:style>
  <w:style w:type="paragraph" w:styleId="13">
    <w:name w:val=" Знак Знак1 Знак"/>
    <w:basedOn w:val="Normal"/>
    <w:qFormat/>
    <w:pPr>
      <w:spacing w:lineRule="exact" w:line="240" w:before="0" w:after="160"/>
    </w:pPr>
    <w:rPr>
      <w:b/>
      <w:i/>
      <w:sz w:val="28"/>
      <w:lang w:val="en-GB"/>
    </w:rPr>
  </w:style>
  <w:style w:type="paragraph" w:styleId="Style18">
    <w:name w:val="Знак Знак Знак"/>
    <w:basedOn w:val="Normal"/>
    <w:qFormat/>
    <w:pPr>
      <w:spacing w:before="100" w:after="100"/>
    </w:pPr>
    <w:rPr>
      <w:rFonts w:ascii="Tahoma" w:hAnsi="Tahoma" w:cs="Tahom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28"/>
      <w:ind w:firstLine="1138"/>
    </w:pPr>
    <w:rPr>
      <w:sz w:val="24"/>
      <w:szCs w:val="24"/>
    </w:rPr>
  </w:style>
  <w:style w:type="paragraph" w:styleId="Style21">
    <w:name w:val="Style2"/>
    <w:basedOn w:val="Normal"/>
    <w:qFormat/>
    <w:pPr>
      <w:widowControl w:val="false"/>
      <w:autoSpaceDE w:val="false"/>
      <w:spacing w:lineRule="exact" w:line="326"/>
      <w:ind w:firstLine="605"/>
    </w:pPr>
    <w:rPr>
      <w:sz w:val="24"/>
      <w:szCs w:val="24"/>
    </w:rPr>
  </w:style>
  <w:style w:type="paragraph" w:styleId="Style31">
    <w:name w:val="Style3"/>
    <w:basedOn w:val="Normal"/>
    <w:qFormat/>
    <w:pPr>
      <w:widowControl w:val="false"/>
      <w:autoSpaceDE w:val="false"/>
      <w:spacing w:lineRule="exact" w:line="328"/>
      <w:ind w:firstLine="701"/>
      <w:jc w:val="both"/>
    </w:pPr>
    <w:rPr>
      <w:sz w:val="24"/>
      <w:szCs w:val="24"/>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U">
    <w:name w:val="u"/>
    <w:basedOn w:val="Normal"/>
    <w:qFormat/>
    <w:pPr>
      <w:spacing w:before="100" w:after="100"/>
    </w:pPr>
    <w:rPr>
      <w:sz w:val="24"/>
      <w:szCs w:val="24"/>
    </w:rPr>
  </w:style>
  <w:style w:type="paragraph" w:styleId="Style22">
    <w:name w:val="Знак"/>
    <w:basedOn w:val="Normal"/>
    <w:qFormat/>
    <w:pPr>
      <w:spacing w:lineRule="exact" w:line="240" w:before="0" w:after="160"/>
    </w:pPr>
    <w:rPr>
      <w:b/>
      <w:i/>
      <w:sz w:val="28"/>
      <w:lang w:val="en-GB"/>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0:00Z</dcterms:created>
  <dc:creator>Бикмаева Т.М.</dc:creator>
  <dc:description/>
  <cp:keywords/>
  <dc:language>en-US</dc:language>
  <cp:lastModifiedBy>korneevaem</cp:lastModifiedBy>
  <cp:lastPrinted>2012-01-24T09:24:00Z</cp:lastPrinted>
  <dcterms:modified xsi:type="dcterms:W3CDTF">2012-01-24T06:26:00Z</dcterms:modified>
  <cp:revision>52</cp:revision>
  <dc:subject/>
  <dc:title> </dc:title>
</cp:coreProperties>
</file>